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Република Србиј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Народна скупштин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Одбор за за правосуђе, државну управу и локалну самоуправу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Предмет: предлози за допуну закључака поводом годишњих извештаја независних државних орган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tabs>
          <w:tab w:val="left" w:pos="1080" w:leader="none"/>
          <w:tab w:val="left" w:pos="6285" w:leader="none"/>
        </w:tabs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оштовани председниче и чланови Одбора,</w:t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Транспарентност – Србија, као организација која успешно сарађује са Народном скупштином, пратећи спровођење антикорупцијске политике, користи прилику да Вам укаже на могућност да заједно допринесемо изградњи механизама за сузбијање корупциј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Одбор за правосуђе, државну управу и локалну самоуправу усвојио је 27. децембра 2012. године предлоге закључак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поводом годишњих извештаја које су у марту 2012. године поднели Агенција за борбу против корупције, Повереник за информације од јавног значаја и заштиту података о личности и Заштнитник грађана. Очекујемо да ће се предлози закључака на почетку редовног пролећног заседања наћи пред посланицима, с обзиром на то да се до краја марта већ очекују годишњи извештаји независних тела за 2012. годину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ао што Вам је познато, Пословником је прописано да председник Народне скупштине извештаје које је Народна скупштина примила доставља народним посланицима и надлежном одбору. Надлежни одбор даље има обавезу да у року од 30 дана (од дана подношења Народној скупштини) размотри извештај и да након тога поднесе Народној скупштини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извештај са предлогом закључака и препорука за унапређење стања у областима које извештај покрив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 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У 2012. години ти рокови су значајно пробијени јер су активности Народне скупштине због изборне кампање биле сведене на минимум, а разматрање годишњих извештаја није било обухваћено тим минимумом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Ипак, према схватању Транспарентности Србија, разматрање извештаја независних државних органа, које се врши на основу члана 58. Закона о Народној скупштини и одредаба чланова 237. до 241. Пословника Народне скупштине заузима изузетно важно место у остваривању контроле рада извршне власти. Те одредбе Закона и Пословника предвиђају да Народна скупштина, на предлог ресорног одбора, усваја закључке и препоруке, којим, између осталог, Влада и други органи могу бити обавезани на предузимање одређених мера. По природи ствари, такве мере ће најчешће имати за циљ да се отклоне проблеми у спровођењу прописа које примењују антикорупцијски независни државни органи. 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редлогом закључака које је ресорни одбор утврдио 2012. године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начињен је корак напред у односу на закључке из 2011. годин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(када су извештаји први пут разматрани). Они би, међутим, по нашем уверењу, могли да обухвате још неколико битних препорука на које су независна тела указивала у својим извештајима (и које су се понављале, што значи да државни органи нису по њима поступали), као и, што је посебно битно,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механизме за праћење остваривања тих препорук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Због тога Вас позивамо да размотрите нашу иницијативу за допуну закључака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и предложите те допуне као сопствени амандма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уколико сте са њиме сагласн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Предлажемо да се Предлог закључка поводом разматрања Годишњег извештаја о раду Агенције за борбу против корупције за 2011. годину измени и допуни тако што ћ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Уместо предложене тачке 3, која глас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3. Народна скупштина ће, у вршењу своје законодавне, надзорне и изборне функције, поштовати препоруке садржане у извештају Агенције за борбу против корупције и пратити рад извршних органа и носилаца јавне власти са становишта поштовања ових препорука.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утврди нова тачка 3, која би гласил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3. Народна скупштина ће, у вршењу своје законодавне, надзорне и изборне функције, поштовати препоруке садржане у извештају Агенције за борбу против корупције и пратити рад извршних органа и носилаца јавне власти са становишта поштовања ових препорука.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Ресорни одбор ће по истеку шест месеци од усвајања овог закључка затражити од Владе Србије извештај о активностима које је предузела у испуњавању обавеза и препорука из овог закључка и размотрити тај извештај и активности које је сама Народна скупштина предузела ради испуњавања обавеза и препорука из овог закључк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Такође, предлажемо да се усвоји нова тачка број 7, која би гласил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7. Народна скупштина ће изменама и допунама Пословника утврдити стални механизам за праћење спровођења препорука независних државних органа, као и закључака Народне скупштине о годишњим извештајима које подносе независни државни органи.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Након усвајања ове измене била би потребна још једн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остојећа тачка 7 постаје тачка 8“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8. Овај закључак објавиће се у „Службеном гласнику Републике Србије“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Закључак би, са усвојеним изменама и допунама гласио: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. Народна скупштина констатује да је Годишњи извештај о раду Агенције за борбу против корупције целовито представио рад Агенције у 2011. години у примени Закона о борби против корупције, и то како у погледу спровођења Националне стратегије за борбу против корупције и Акционог плана за њену примену, тако и у погледу конкретних резултата у раду Агенције у извршавању контролне и превентивне функције.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sr-RS" w:eastAsia="en-US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2. У циљу сузбијања корупције у јавној управи и у друштву у целини Народна скупштина подржава све напоре и активности Агенције за борбу против корупције у јачању интегритета и одговорности институција и функционера, као и запослених у јавној управи.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sr-RS" w:eastAsia="en-US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3. Народна скупштина ће, у вршењу своје законодавне, надзорне и изборне функције, поштовати препоруке садржане у извештају Агенције за борбу против корупције и пратити рад извршних органа и носилаца јавне власти са становишта поштовања ових препорука.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Ресорни одбор ће по истеку шест месеци од усвајања овог закључка затражити од Владе Србије извештај о активностима које је предузела у испуњавању обавеза и препорука из овог закључка и размотрити тај извештај и активности које је сама Народна скупштина предузела ради испуњавања обавеза и препорука из овог закључка. 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4. Народна скупштина се обавезује да ће, у складу са препорукама Агенције за борбу против корупције, ратификацијом међународних уговора, доношењем нових, као и изменама и допунама важећих закона, уз уважавање међународних стандарда, обезбедити усклађеност законских решења и створити јединствен и конзистентан правни оквир који уређује област борбе против корупције.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sr-RS" w:eastAsia="en-US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Обавезује се Влада да, у том циљу, усклади прописе који уређују питање сукоба интереса са одредбама Закона о Агенцији за борбу против корупциј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5. Народна скупштина оцењује да је неопходно да се, у циљу подизања капацитета и ефикасности рада Агенције за борбу против корупције, преиспитају решења Закона о Агенцији за борбу против корупције са становишта обезбеђивања и јачања превентивне улоге Агенције, како би се створили услови да се механизми за борбу против корупције унапреде.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sr-R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br/>
        <w:t>Неопходно је, такође, што пре законом уредити ефикасан правни режим заштите лица која пријаве сумњу на корупцију у јавном интересу у циљу обезбеђивања њихове заштите у разоткривању корупциј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6. Народна скупштина обавезује Владу да обезбеђивањем довољних средстава из буџета за реализацију свих надлежности које су Агенцији законом поверене морају створити услови за пуну самосталност и назависност у раду Агенциј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7. Народна скупштина ће изменама и допунама Пословника утврдити стални механизам за праћење спровођења препорука независних државних органа, као и закључака Народне скупштине о годишњим извештајима које подносе независни државни орга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8. Овај закључак објавиће се у „Службеном гласнику Републике Србије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Предлажемо да се П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редлог закључка о годишњем извештају Заштитника грађана за 2011. годину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измени и допуни тако што ћ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Уместо предложене тачке 5, која глас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. Народна скупштина ће, у остваривању своје законодавне и контролне функције утврђене Уставом и законом, пратити рад извршних органа и носилаца јавних овлашћења са становишта поштовања препорука Заштитника грађана и, у складу са својим надлежностима, доприносити остваривању и заштити људских и мањинских права и слобода.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Усвоји Закључак са следећим текстом тачке 5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. Народна скупштина ће, у остваривању своје законодавне и контролне функције утврђене Уставом и законом, пратити рад извршних органа и носилаца јавних овлашћења са становишта поштовања препорука Заштитника грађана и, у складу са својим надлежностима, доприносити остваривању и заштити људских и мањинских права и слоб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Ресорни одбор ће по истеку шест месеци од усвајања овог закључка затражити од Владе Србије извештај о активностима које је предузела у испуњавању обавеза и препорука из овог закључка и размотрити тај извештај и активности које је сама Народна скупштина предузела ради испуњавања обавеза и препорука из овог закључк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редлажемо да се усвоји нова тачка број 6, која би гласил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Народна скупштина сматра да је неопходно унапредити законски оквир за рад Заштитника грађана и омогућити повећање капацитета стручне службе овог органа.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редлажемо да се усвоји нова тачка број 7, која би гласил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7. Народна скупштина сматра да је потребно изменама закона омогућити пуну транспарентност власништва над медијима.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редлажемо да се усвоји нова тачка број 8, која би гласил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8. Народна скупштина констатује да је потребно да „право на добру управу“ буде увршћено међу основна права грађана.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редлажемо да се усвоји нова тачка број 9, која би гласил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9. Народна скупштина ће изменама и допунама Пословника утврдити стални механизам за праћење спровођења препорука независних државних органа, као и закључака Народне скупштине о годишњим извештајима које подносе независни државни органи.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У случају усвајања ових измена садашња тачка 6 би постала тачка 10 закључ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Закључак би, са усвојеним изменама и допунама гласио: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. Народна скупштина оцењује да је Заштитник грађана својим Редовним годишњим извештајем за 2011. годину целовито представио активности Заштитника грађана у извршавању уставних и законских надлежности, као и стање људских и мањинских права и квалитет остваривања права грађана пред државним органима, указујући на потребне промене у раду јавног сектора ради повећања ефикасности рада.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sr-RS" w:eastAsia="en-US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2. Народна скупштина констатује да је дужност свих државних органа и носилаца јавних овлашћења да, у вршењу својих надлежности, поштују препоруке Заштитника грађана у циљу побољшања положаја грађана у односу на органе власти, да поступају у складу са начелима добре управе, као и да у том смислу јачају интерне механизме контрол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3. Народна скупштина наглашава да је дужност Владе и других државних органа, као и надлежних одбора у Народној скупштини, да разматрају иницијативе које подноси Заштитник грађана у циљу заштите права грађана и остваривања људских и мањинских права и слобода у цели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4. Народна скуштина позива Владу и надлежна министарства да преиспитивањем и побољшањем одговарајућих законских решења у складу са препорукама Заштитника грађана олакша грађанима приступ судовима и правди и обезбеди остваривање уставног права на правично суђење и суђење у разумном рок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5. Народна скупштина ће, у остваривању своје законодавне и контролне функције утврђене Уставом и законом, пратити рад извршних органа и носилаца јавних овлашћења са становишта поштовања препорука Заштитника грађана и, у складу са својим надлежностима, доприносити остваривању и заштити људских и мањинских права и слоб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Ресорни одбор ће по истеку шест месеци од усвајања овог закључка затражити од Владе Србије извештај о активностима које је предузела у испуњавању обавеза и препорука из овог закључка и размотрити тај извештај и активности које је сама Народна скупштина предузела ради испуњавања обавеза и препорука из овог закључк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6. Народна скупштина сматра да је неопходно унапредити законски оквир за рад Заштитника грађана и омогућити повећање капацитета стручне службе овог орга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7. Народна скупштина сматра да је потребно изменама закона омогућити пуну транспарентност власништва над медијим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8. Народна скупштина констатује да је потребно да „право на добру управу“ буде увршћено међу основна права грађа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9. Народна скупштина ће изменама и допунама Пословника утврдити стални механизам за праћење спровођења препорука независних државних органа, као и закључака Народне скупштине о годишњим извештајима које подносе независни државни орга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0. Овај закључак објавиће се у „Службеном гласнику Републике Србије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Предлажемо да се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lang w:val="sr-RS" w:eastAsia="en-U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редлог закључка поводом разматрања извештаја о спровођењу Закона о слободном приступу информацијама од јавног значаја и Закона о заштити података о личности за 2011. годину измени и допуни тако што ће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осле садашње тачке 4. предлажу се нове тачке 5. и 6. са следећим тексто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5. Народна скупштина указује да је неопходно да Влада обезбеди интензивнији и обухватнији надзор над применом Закона о приступу информацијама, и доследно томе, примену конкретних мера према онима који не поштују зако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6. Народна скупштина указује да је неопходно да Влада, у сарадњи са Повереником, утврди предлог измена Закона о приступу информацијама и Закона о заштити података о личности  које ће омогућити ефикасну примену начела које ови закони прописују, као и подизање капацитета и ефикаснији рад Повереника.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редложена тачка 5 би након усвајања ових измена постаје тачка 7, а предложена тачка 6 би постала тачка 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редлажемо да се усвоји тачка 9 са следећим тексто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„9.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Ресорни одбор ће по истеку шест месеци од усвајања овог закључка затражити од Владе Србије извештај о активностима које је предузела у испуњавању обавеза и препорука из овог закључка и размотрити тај извештај и активности које је сама Народна скупштина предузела ради испуњавања обавеза и препорука из овог закључка.“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редлажемо да се усвоји нова тачка број 10, која би гласил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10. Народна скупштина ће изменама и допунама Пословника утврдити стални механизам за праћење спровођења препорука независних државних органа, као и закључака Народне скупштине о годишњим извештајима које подносе независни државни органи.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У случају усвајања описаних измена, предложена тачка 7. Закључка би постала тачка 1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Закључак би, са усвојеним изменама и допунама гласио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. Народна скупштина констатује да је Извештај о спровођењу Закона о слободном приступу информацијама од јавног значаја и Закона о заштити података о личности за 2011. годину целовито представио рад Повереника за информације од јавног значаја и заштиту података о личности, као и стање у области слободног приступа информацијама од јавног значаја и области заштите података о личности.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2. Народна скупштина подржава напоре и активности Повереника за информације од јавног значаја и заштиту података о личности у остваривању и даљем унапређивању права на слободан приступ информацијама од јавног значаја и заштиту података о личности.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sr-RS" w:eastAsia="en-US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3. Народна скуштина обавезује Владу и надлежна министарства да преиспитивањем и предлагањем одговарајућих законских решења, а нарочито доношењем прописа за њихово извршавање обезбеди остваривање права грађана на слободан приступ информацијама и заштиту података о личности у складу са међународним стандардима и препорукама Повереника за информације од јавног значаја и заштиту података о личности.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sr-RS" w:eastAsia="en-US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4. Народна скупштина указује да је неопходно да Влада и други државни органи изграде неопходни правни оквир за разматрање предлога и иницијатива које подноси Повереник за информације од јавног значаја и заштиту података о личности у поступку доношења закона и других прописа, као и за извршавање обавезујућих решења Поверен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5. Народна скупштина указује да је неопходно да Влада обезбеди интензивнији и обухватнији надзор над применом Закона о приступу информацијама, и доследно томе, примену конкретних мера према онима који не поштују зако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6. Народна скупштина указује да је неопходно да Влада, у сарадњи са Повереником, утврди предлог измена Закона о приступу информацијама и Закона о заштити података о личности  које ће омогућити ефикасну примену начела које ови закони прописују, као и подизање капацитета и ефикаснији рад Повере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7. Народна скупштина обавезује Владу да створи услове за пуну самосталност у раду Повереника за информације од јавног значаја и заштиту података о личности, обезбеђивањем одговарајућих просторних и других материјалних услова, како би Повереник своја овлашћења у заштити и унапређењу људских права и слобода у овој области могао да врши у укупном капаците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8. Народна скупштина се обавезује да ће у поступку доношења закона обезбедити усклађеност законских решења које у области слободног приступа информацијама од јавног значаја и заштити података о личности доноси у циљу стварања јединственог и конзистентног правног система, те са своје стране допринети да се достигне ниво права грађана који гарантују Устав, закон и међународни стандард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Ресорни одбор ће по истеку шест месеци од усвајања овог закључка затражити од Владе Србије извештај о активностима које је предузела у испуњавању обавеза и препорука из овог закључка и размотрити тај извештај и активности које је сама Народна скупштина предузела ради испуњавања обавеза и препорука из овог закључ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10. Народна скупштина ће изменама и допунама Пословника утврдити стални механизам за праћење спровођења препорука независних државних органа, као и закључака Народне скупштине о годишњим извештајима које подносе независни државни орга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1. Овај закључак објавиће се у „Службеном гласнику Републике Србије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У нади да ћете прихватити наше предлоге и у уверењу да заједно можемо да допринесемо изградњи квалитетнијих антикорупцијских механизама, с поштовањем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RS" w:eastAsia="en-US"/>
        </w:rPr>
      </w:r>
    </w:p>
    <w:p>
      <w:pPr>
        <w:pStyle w:val="Normal"/>
        <w:ind w:hanging="0"/>
        <w:rPr>
          <w:rStyle w:val="Appleconvertedspace"/>
          <w:rFonts w:ascii="Times New Roman" w:hAnsi="Times New Roman" w:cs="Times New Roman"/>
          <w:color w:val="333333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RS" w:eastAsia="en-US"/>
        </w:rPr>
        <w:t>За Транспарентност – Србиј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lang w:val="sr-RS" w:eastAsia="en-US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RS" w:eastAsia="en-US"/>
        </w:rPr>
        <w:t>Програмски директор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RS" w:eastAsia="en-US"/>
        </w:rPr>
        <w:t>Немања Ненадић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RS" w:eastAsia="en-US"/>
        </w:rPr>
        <w:t>Београд, 27. фебруар 2013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lang w:val="sr-R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ПРИЛОГ 1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На 10. седници Одбора за правосуђе, државну управу и локалну самоуправу одржаној 31. октобра 2012. године Одбор је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размотрио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Редовни годишњи извештај Заштитника грађана за 2011. годину, Годишњи извештај о раду Агенције за борбу против корупције за 2011. годину и Извештај о спровођењу Закона о слободном приступу информацијама од јавног значаја и Закона о заштити података о личности за 2011. годин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Извештаје су представили заштитник грађана Саша Јанковић, директорка Агенције Зорана Марковић и повереник за информације од јавног значаја и заштиту података о личности Родољуб Шабић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Након расправе о поднетим извештајима, Одбор је закључио да, за једну од својих наредних седница, припреми предлог закључака и препорука које ће предложити Народној скупштини да их донесе након разматрања годишњих извештаја о раду ових независних државних орга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На 15. седници Одбора за правосуђе, државну управу и локалну самоуправу одржаној 14. децембра 2012. године, Одбор је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утврдио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предлог закључак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поводом разматрања Редовног годишњег извештаја Заштитника грађана за 2011. годину, Годишњег извештаја о раду Агенције за борбу против корупције за 2011. годину, Извештаја о спровођењу Закона о слободном приступу информацијама од јавног значаја и Закона о заштити података о личности за 2011. годину (Одбор је на истој седници усвојио и предлоге закључака поводом разматрања Редовног годишњег извештаја Повереника за заштиту равноправности за 2011. годину, Извештаја о раду Високог савета судства за 2011. годину и Извештаја о раду јавних тужилаштава на сузбијању криминалитета и заштиту уставности и законитости у 2011. години, што није предмет ове анализе)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Style w:val="Appleconvertedspace"/>
          <w:rFonts w:cs="Times New Roman" w:ascii="Times New Roman" w:hAnsi="Times New Roman"/>
          <w:sz w:val="24"/>
          <w:szCs w:val="24"/>
          <w:lang w:val="sr-RS" w:eastAsia="en-US"/>
        </w:rPr>
        <w:t xml:space="preserve">ПРЕДЛОГ ЗАКЉУЧКА О ГОДИШЊЕМ ИЗВЕШТАЈУ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lang w:val="sr-RS" w:eastAsia="en-US"/>
        </w:rPr>
        <w:t>ЗАШТИТНИКА ГРАЂАНА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sr-RS" w:eastAsia="en-US"/>
        </w:rPr>
        <w:t xml:space="preserve"> ЗА 2011. ГОДИНУ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. Народна скупштина оцењује да је Заштитник грађана својим Редовним годишњим извештајем за 2011. годину целовито представио активности Заштитника грађана у извршавању уставних и законских надлежности, као и стање људских и мањинских права и квалитет остваривања права грађана пред државним органима, указујући на потребне промене у раду јавног сектора ради повећања ефикасности рада.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sr-RS" w:eastAsia="en-US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2. Народна скупштина констатује да је дужност свих државних органа и носилаца јавних овлашћења да, у вршењу својих надлежности, поштују препоруке Заштитника грађана у циљу побољшања положаја грађана у односу на органе власти, да поступају у складу са начелима добре управе, као и да у том смислу јачају интерне механизме контрол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3. Народна скупштина наглашава да је дужност Владе и других државних органа, као и надлежних одбора у Народној скупштини, да разматрају иницијативе које подноси Заштитник грађана у циљу заштите права грађана и остваривања људских и мањинских права и слобода у цели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4. Народна скуштина позива Владу и надлежна министарства да преиспитивањем и побољшањем одговарајућих законских решења у складу са препорукама Заштитника грађана олакша грађанима приступ судовима и правди и обезбеди остваривање уставног права на правично суђење и суђење у разумном рок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5. Народна скупштина ће, у остваривању своје законодавне и контролне функције утврђене Уставом и законом, пратити рад извршних органа и носилаца јавних овлашћења са становишта поштовања препорука Заштитника грађана и, у складу са својим надлежностима, доприносити остваривању и заштити људских и мањинских права и слоб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6. Овај закључак објавиће се у „Службеном гласнику Републике Србије“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РЕДЛОГ ЗАКЉУЧКА ПОВОДОМ РАЗМАТРАЊА извештаја о спровођењу Закона о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слободном приступу информацијам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од јавног значаја и Закона о заштити података о личности за 2011. годин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. Народна скупштина констатује да је Извештај о спровођењу Закона о слободном приступу информацијама од јавног значаја и Закона о заштити података о личности за 2011. годину целовито представио рад Повереника за информације од јавног значаја и заштиту података о личности, као и стање у области слободног приступа информацијама од јавног значаја и области заштите података о личности.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2. Народна скупштина подржава напоре и активности Повереника за информације од јавног значаја и заштиту података о личности у остваривању и даљем унапређивању права на слободан приступ информацијама од јавног значаја и заштиту података о личности.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sr-RS" w:eastAsia="en-US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3. Народна скуштина обавезује Владу и надлежна министарства да преиспитивањем и предлагањем одговарајућих законских решења, а нарочито доношењем прописа за њихово извршавање обезбеди остваривање права грађана на слободан приступ информацијама и заштиту података о личности у складу са међународним стандардима и препорукама Повереника за информације од јавног значаја и заштиту података о личности.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sr-RS" w:eastAsia="en-US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4. Народна скупштина указује да је неопходно да Влада и други државни органи изграде неопходни правни оквир за разматрање предлога и иницијатива које подноси Повереник за информације од јавног значаја и заштиту података о личности у поступку доношења закона и других прописа, као и за извршавање обавезујућих решења Повере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5. Народна скупштина обавезује Владу да створи услове за пуну самосталност у раду Повереника за информације од јавног значаја и заштиту података о личности, обезбеђивањем одговарајућих просторних и других материјалних услова, како би Повереник своја овлашћења у заштити и унапређењу људских права и слобода у овој области могао да врши у укупном капаците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6. Народна скупштина се обавезује да ће у поступку доношења закона обезбедити усклађеност законских решења које у области слободног приступа информацијама од јавног значаја и заштити података о личности доноси у циљу стварања јединственог и конзистентног правног система, те са своје стране допринети да се достигне ниво права грађана који гарантују Устав, закон и међународни стандард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7. Овај закључак објавиће се у „Службеном гласнику Републике Србије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РЕДЛОГ ЗАКЉУЧКА поводом разматрања Годишњег извештаја о раду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Агенције за борбу против корупциј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за 2011. годину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. Народна скупштина констатује да је Годишњи извештај о раду Агенције за борбу против корупције целовито представио рад Агенције у 2011. години у примени Закона о борби против корупције, и то како у погледу спровођења Националне стратегије за борбу против корупције и Акционог плана за њену примену, тако и у погледу конкретних резултата у раду Агенције у извршавању контролне и превентивне функције.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sr-RS" w:eastAsia="en-US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2. У циљу сузбијања корупције у јавној управи и у друштву у целини Народна скупштина подржава све напоре и активности Агенције за борбу против корупције у јачању интегритета и одговорности институција и функционера, као и запослених у јавној управи.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sr-RS" w:eastAsia="en-US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3. Народна скупштина ће, у вршењу своје законодавне, надзорне и изборне функције, поштовати препоруке садржане у извештају Агенције за борбу против корупције и пратити рад извршних органа и носилаца јавне власти са становишта поштовања ових препорука.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4. Народна скупштина се обавезује да ће, у складу са препорукама Агенције за борбу против корупције, ратификацијом међународних уговора, доношењем нових, као и изменама и допунама важећих закона, уз уважавање међународних стандарда, обезбедити усклађеност законских решења и створити јединствен и конзистентан правни оквир који уређује област борбе против корупције.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sr-RS" w:eastAsia="en-US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Обавезује се Влада да, у том циљу, усклади прописе који уређују питање сукоба интереса са одредбама Закона о Агенцији за борбу против корупциј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5. Народна скупштина оцењује да је неопходно да се, у циљу подизања капацитета и ефикасности рада Агенције за борбу против корупције, преиспитају решења Закона о Агенцији за борбу против корупције са становишта обезбеђивања и јачања превентивне улоге Агенције, како би се створили услови да се механизми за борбу против корупције унапреде.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sr-R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br/>
        <w:t>Неопходно је, такође, што пре законом уредити ефикасан правни режим заштите лица која пријаве сумњу на корупцију у јавном интересу у циљу обезбеђивања њихове заштите у разоткривању корупциј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6. Народна скупштина обавезује Владу да обезбеђивањем довољних средстава из буџета за реализацију свих надлежности које су Агенцији законом поверене морају створити услови за пуну самосталност и назависност у раду Агенциј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7. Овај закључак објавиће се у „Службеном гласнику Републике Србије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br/>
        <w:t xml:space="preserve">На шестој седници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Одбор за културу и информисањ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27. децембра 2012. године размотрио је Извештај о спровођењу Закона о слободном приступу информацијама од јавног значаја и Закона о заштити података о личности за 2011. годину.</w:t>
        <w:br/>
        <w:t>Извештај је представио повереник Родољуб Шабић а Одбор је усвојио Закључак са предлогом мера, које упућује Влад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- Потребно је обезбедити одговарајући простор за рад Повереника, у најкраћем могућем року, а Одбор за култутру и информисање ће пратити реализацију овог дела Закључка;</w:t>
        <w:br/>
        <w:t>- Одбор се залаже за интензивнији и обухватнији надзор над применом Закона о слободном приступу информацијама од јавног значаја, од стране надлежног Министарства, и примену конкретних мера према онима који не поштују Закон;</w:t>
        <w:br/>
        <w:t>- Инсистирати на извршењу обавезујућих и извршних решења Повереника;</w:t>
        <w:br/>
        <w:t>- Инсистирати на већем степену транспарентности рада свих органа власти и објављивању информација о њиховом раду на проактивној основи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firstLine="720"/>
      <w:rPr>
        <w:rFonts w:cs="Arial"/>
        <w:lang w:val="sr-Latn-CS"/>
      </w:rPr>
    </w:pPr>
    <w:r>
      <w:rPr>
        <w:rFonts w:cs="Arial"/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3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r-BA"/>
      </w:rPr>
      <w:t>ТРАНСПАРЕНТНОСТ СРБИЈА</w:t>
    </w:r>
    <w:r>
      <w:rPr>
        <w:rFonts w:cs="Tahoma" w:ascii="Tahoma" w:hAnsi="Tahoma"/>
        <w:sz w:val="16"/>
        <w:szCs w:val="16"/>
        <w:lang w:val="sl-SI"/>
      </w:rPr>
      <w:t xml:space="preserve"> је </w:t>
    </w:r>
    <w:r>
      <w:rPr>
        <w:rFonts w:cs="Tahoma" w:ascii="Tahoma" w:hAnsi="Tahoma"/>
        <w:sz w:val="16"/>
        <w:szCs w:val="16"/>
      </w:rPr>
      <w:t xml:space="preserve">пуноправни члан глобалне мреже </w:t>
    </w:r>
    <w:r>
      <w:rPr>
        <w:rFonts w:cs="Tahoma" w:ascii="Tahoma" w:hAnsi="Tahoma"/>
        <w:sz w:val="16"/>
        <w:szCs w:val="16"/>
        <w:lang w:val="sl-SI"/>
      </w:rPr>
      <w:t xml:space="preserve">TRANSPARENCY INTERNATIONAL </w:t>
    </w:r>
    <w:r>
      <w:rPr>
        <w:rFonts w:cs="Tahoma" w:ascii="Tahoma" w:hAnsi="Tahoma"/>
        <w:sz w:val="16"/>
        <w:szCs w:val="16"/>
      </w:rPr>
      <w:t xml:space="preserve">и њен акредитовани представник </w:t>
    </w:r>
    <w:r>
      <w:rPr>
        <w:rFonts w:cs="Tahoma" w:ascii="Tahoma" w:hAnsi="Tahoma"/>
        <w:sz w:val="16"/>
        <w:szCs w:val="16"/>
        <w:lang w:val="sl-SI"/>
      </w:rPr>
      <w:t>у Републици Србији</w:t>
    </w:r>
    <w:r>
      <w:rPr>
        <w:rFonts w:cs="Tahoma" w:ascii="Tahoma" w:hAnsi="Tahoma"/>
        <w:sz w:val="16"/>
        <w:szCs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RS"/>
        </w:rPr>
        <w:t>Предлози закључака су у прилогу пис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firstLine="720"/>
      <w:rPr>
        <w:rFonts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 xml:space="preserve">Адреса: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булевар Деспота Стефана (улица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>29. Новембра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 xml:space="preserve"> 36 /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 xml:space="preserve"> 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>11000 Београд, Србија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>Телефон:(+381 11)303382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>Факс:(+ 381 11) 322 81 9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440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 xml:space="preserve">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>e-mail: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ts@transparentnost.org.rs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sr-Latn-C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www.transparentnost.org.rs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81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0"/>
                      <w:ind w:left="1440" w:firstLine="72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 xml:space="preserve">Адреса: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булевар Деспота Стефана (улица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>29. Новембра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 xml:space="preserve"> 36 /I</w:t>
                    </w:r>
                  </w:p>
                  <w:p>
                    <w:pPr>
                      <w:pStyle w:val="Normal"/>
                      <w:spacing w:before="0" w:after="0"/>
                      <w:ind w:left="1440" w:firstLine="72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 xml:space="preserve">        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>11000 Београд, Србија</w:t>
                    </w:r>
                  </w:p>
                  <w:p>
                    <w:pPr>
                      <w:pStyle w:val="Normal"/>
                      <w:spacing w:before="0" w:after="0"/>
                      <w:ind w:left="1440" w:firstLine="72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>Телефон:(+381 11)3033827</w:t>
                    </w:r>
                  </w:p>
                  <w:p>
                    <w:pPr>
                      <w:pStyle w:val="Normal"/>
                      <w:spacing w:before="0" w:after="0"/>
                      <w:ind w:left="1440" w:firstLine="72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>Факс:(+ 381 11) 322 81 96</w:t>
                    </w:r>
                  </w:p>
                  <w:p>
                    <w:pPr>
                      <w:pStyle w:val="Normal"/>
                      <w:spacing w:before="0" w:after="0"/>
                      <w:ind w:left="1440" w:hanging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 xml:space="preserve">               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>e-mail: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ts@transparentnost.org.rs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ind w:left="1440" w:firstLine="72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  <w:lang w:val="sr-Latn-CS"/>
                      </w:rPr>
                    </w:pP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www.transparentnost.org.rs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ind w:left="1440" w:firstLine="72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BA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BA"/>
      </w:rPr>
      <w:t>ТРАНСПАРЕНТНОСТ</w:t>
    </w:r>
  </w:p>
  <w:p>
    <w:pPr>
      <w:pStyle w:val="Header"/>
      <w:pBdr>
        <w:bottom w:val="single" w:sz="12" w:space="31" w:color="000000"/>
      </w:pBdr>
      <w:spacing w:before="0" w:after="120"/>
      <w:ind w:left="1440" w:hanging="0"/>
      <w:rPr>
        <w:rFonts w:ascii="Tahoma" w:hAnsi="Tahoma" w:eastAsia="Arial Unicode MS" w:cs="Tahoma"/>
        <w:b/>
        <w:b/>
        <w:iCs/>
        <w:caps/>
        <w:sz w:val="28"/>
        <w:szCs w:val="28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сРБИЈ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ascii="Arial" w:hAnsi="Arial" w:cs="Arial"/>
      <w:sz w:val="22"/>
      <w:lang w:val="sr-CS"/>
    </w:rPr>
  </w:style>
  <w:style w:type="character" w:styleId="CharChar2">
    <w:name w:val=" Char Char2"/>
    <w:qFormat/>
    <w:rPr>
      <w:rFonts w:ascii="Arial" w:hAnsi="Arial" w:cs="Arial"/>
      <w:sz w:val="22"/>
      <w:lang w:val="sr-C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CS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Courier New" w:hAnsi="Courier New" w:cs="Courier New"/>
      <w:sz w:val="20"/>
      <w:lang w:val="sl-SI"/>
    </w:rPr>
  </w:style>
  <w:style w:type="paragraph" w:styleId="Footnote">
    <w:name w:val="Footnote Text"/>
    <w:basedOn w:val="Normal"/>
    <w:pPr>
      <w:tabs>
        <w:tab w:val="clear" w:pos="1080"/>
      </w:tabs>
      <w:spacing w:before="0" w:after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Clan1">
    <w:name w:val="clan"/>
    <w:basedOn w:val="Normal"/>
    <w:qFormat/>
    <w:pPr>
      <w:tabs>
        <w:tab w:val="clear" w:pos="1080"/>
      </w:tabs>
      <w:spacing w:before="240" w:after="120"/>
      <w:ind w:hanging="0"/>
      <w:jc w:val="center"/>
    </w:pPr>
    <w:rPr>
      <w:rFonts w:eastAsia="SimSun;宋体" w:cs="Arial"/>
      <w:b/>
      <w:bCs/>
      <w:sz w:val="24"/>
      <w:szCs w:val="24"/>
      <w:lang w:val="en-US" w:eastAsia="zh-CN"/>
    </w:rPr>
  </w:style>
  <w:style w:type="paragraph" w:styleId="Normal1">
    <w:name w:val="LO-normal"/>
    <w:basedOn w:val="Normal"/>
    <w:qFormat/>
    <w:pPr>
      <w:tabs>
        <w:tab w:val="clear" w:pos="1080"/>
      </w:tabs>
      <w:spacing w:before="280" w:after="280"/>
      <w:ind w:hanging="0"/>
      <w:jc w:val="left"/>
    </w:pPr>
    <w:rPr>
      <w:rFonts w:eastAsia="SimSun;宋体" w:cs="Arial"/>
      <w:szCs w:val="22"/>
      <w:lang w:val="en-US" w:eastAsia="zh-CN"/>
    </w:rPr>
  </w:style>
  <w:style w:type="paragraph" w:styleId="Wyq110naslovclana">
    <w:name w:val="wyq110---naslov-clana"/>
    <w:basedOn w:val="Normal"/>
    <w:qFormat/>
    <w:pPr>
      <w:tabs>
        <w:tab w:val="clear" w:pos="1080"/>
      </w:tabs>
      <w:spacing w:before="240" w:after="240"/>
      <w:ind w:hanging="0"/>
      <w:jc w:val="center"/>
    </w:pPr>
    <w:rPr>
      <w:rFonts w:eastAsia="SimSun;宋体" w:cs="Arial"/>
      <w:b/>
      <w:bCs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tabs>
        <w:tab w:val="clear" w:pos="1080"/>
      </w:tabs>
      <w:spacing w:before="240" w:after="240"/>
      <w:ind w:hanging="0"/>
      <w:jc w:val="center"/>
    </w:pPr>
    <w:rPr>
      <w:rFonts w:cs="Arial"/>
      <w:b/>
      <w:bCs/>
      <w:i/>
      <w:iCs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@transparentnost.org.rs" TargetMode="External"/><Relationship Id="rId3" Type="http://schemas.openxmlformats.org/officeDocument/2006/relationships/hyperlink" Target="http://www.transparentnost.org.rs/" TargetMode="External"/><Relationship Id="rId4" Type="http://schemas.openxmlformats.org/officeDocument/2006/relationships/hyperlink" Target="mailto:ts@transparentnost.org.rs" TargetMode="External"/><Relationship Id="rId5" Type="http://schemas.openxmlformats.org/officeDocument/2006/relationships/hyperlink" Target="http://www.transparentnost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0:58:00Z</dcterms:created>
  <dc:creator>Bane</dc:creator>
  <dc:description/>
  <cp:keywords/>
  <dc:language>en-US</dc:language>
  <cp:lastModifiedBy>User</cp:lastModifiedBy>
  <cp:lastPrinted>2012-09-20T13:38:00Z</cp:lastPrinted>
  <dcterms:modified xsi:type="dcterms:W3CDTF">2014-03-27T20:58:00Z</dcterms:modified>
  <cp:revision>2</cp:revision>
  <dc:subject/>
  <dc:title>Скупштина општине Краљево</dc:title>
</cp:coreProperties>
</file>